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aps/>
          <w:sz w:val="22"/>
          <w:szCs w:val="22"/>
        </w:rPr>
      </w:pPr>
      <w:r>
        <w:rPr>
          <w:rFonts w:cs="Comic Sans MS" w:ascii="Comic Sans MS" w:hAnsi="Comic Sans MS"/>
          <w:b/>
          <w:i/>
          <w:caps/>
          <w:sz w:val="22"/>
          <w:szCs w:val="22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8590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aps/>
          <w:sz w:val="22"/>
          <w:szCs w:val="22"/>
        </w:rPr>
        <w:t>MUNICIPALITA’ DI BEDIGLIORA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 w:val="22"/>
          <w:szCs w:val="22"/>
        </w:rPr>
      </w:pPr>
      <w:r>
        <w:rPr>
          <w:rFonts w:cs="Comic Sans MS" w:ascii="Comic Sans MS" w:hAnsi="Comic Sans MS"/>
          <w:b/>
          <w:i/>
          <w:caps/>
          <w:sz w:val="22"/>
          <w:szCs w:val="22"/>
        </w:rPr>
        <w:t>6981 BEDIGLIORA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Condizioni per l’ottenimento del sussidio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Regolamento per il conferimento di incentivi economici a favore della promozione dello spirito ecologic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Scopo: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fine di incentivare la popolazione nella scelta di soluzioni che, seppure comportano costi maggiori, contribuiscono a salvaguardare l’ambiente mediante minori emissioni nocive, il Comune di Bedigliora elargisce dei sussidi a titolo di incentivo economic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Campo d’applicazione: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sussidio è concesso sull’acquisto per uso proprio di benzina alchilata per apparecchi di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ardinaggio (tosaerba, motoseghe, decespugliatori, ecc.) con motore a benzin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Beneficiari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>Possono beneficiare del sussidio i cittadini residenti a Bedigliora che: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occupano un’abitazione monofamiliare con giardino annesso, sia come proprietari che come inquilini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no proprietari, amministratori, portinai o inquilini di abitazioni plurifamiliari o di stabili commerciali ed industriali con terreno annesso (giardino, campo, zona boschiva),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le persone che lavorano piccoli appezzamenti agricoli (vigneti, orti, ecc.) in territorio di Bediglior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Ammontare del sussidio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rimborso ammonta al 50% su benzina alchilata 4T per un massimo di 10 lt. sull’arco di un anno, per nucleo famigliar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rimborso ammonta al 50% su miscela alchilata 2T per un massimo di 10 lt. sull’arco di un anno, per nucleo famiglia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Modalità di pagamento: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sussidio comunale viene versato dietro presentazione alla Cancelleria comunale, dei seguenti giustificativi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manda di sussidio debitamente compilata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va dell’avvenuto pagamento dell’importo totale della benzina alchilat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Termine di restituzione: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diritto al sussidio decade se il beneficiario non presenta alla Cancelleria comunale, entro 3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si dalla data di acquisto della benzina alchilata.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sussidi riscossi indebitamente devono essere restituiti.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708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L MUNICIPIO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18:00Z</dcterms:created>
  <dc:creator>Ufficio</dc:creator>
  <dc:description/>
  <cp:keywords/>
  <dc:language>en-US</dc:language>
  <cp:lastModifiedBy>Comune</cp:lastModifiedBy>
  <cp:lastPrinted>2019-04-03T11:32:00Z</cp:lastPrinted>
  <dcterms:modified xsi:type="dcterms:W3CDTF">2019-04-03T09:33:00Z</dcterms:modified>
  <cp:revision>32</cp:revision>
  <dc:subject/>
  <dc:title/>
</cp:coreProperties>
</file>